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FERTA CEN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Zamawiającemu – Gminnemu Ośrodkowi Pomocy Społecznej  w Łęczycy realizację zamówienia polegającego na </w:t>
      </w:r>
      <w:r>
        <w:rPr>
          <w:b/>
        </w:rPr>
        <w:t>dożywianiu dzieci ze szkół podstawowych na terenie Gminy Łęczyca w roku szkolnym 2008/2009 w ilości około:</w:t>
      </w:r>
      <w:r>
        <w:rPr/>
        <w:t xml:space="preserve"> </w:t>
      </w:r>
      <w:r>
        <w:rPr>
          <w:b/>
        </w:rPr>
        <w:t xml:space="preserve">26100  posiłków </w:t>
      </w:r>
      <w:r>
        <w:rPr/>
        <w:t>w terminie od 04.09.2008r. do 19.06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na jednostkowa brutto</w:t>
      </w:r>
      <w:r>
        <w:rPr>
          <w:b/>
        </w:rPr>
        <w:t xml:space="preserve"> </w:t>
      </w:r>
      <w:r>
        <w:rPr/>
        <w:t>jednego gorącego posiłku w kwocie .........zł nie podlega waloryzacji przez cały okres trwania umowy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249"/>
        <w:gridCol w:w="900"/>
        <w:gridCol w:w="1440"/>
        <w:gridCol w:w="1440"/>
        <w:gridCol w:w="16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mówie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yp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jednostkowa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ogóln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 podatek (VAT 7%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ący Posiłek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podsta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uzupełniające (1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a wartość Zamówienia (łączn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podstawowego : ………………………..zł brutto, w tym podatek VAT 7% ……….. ………………………zł  słownie: …………………………………………………………</w:t>
        <w:br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artość usług uzupełniających:......................................... zł brutto, w tym podatek VAT 7%  .......................................... zł słownie: ………………………………………………………………..</w:t>
        <w:b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gólna wartość przedmiotu zamówienia: …………………zł brutto, w tym podatek VAT 7% ………………………. zł brutto słownie:………………………...........................................................</w:t>
        <w:br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 xml:space="preserve">Zapoznałem się z warunkami postępowania oraz wzorem umowy i przyjmuję ich warunki bez zastrzeżeń, z uwzględnieniem określonych w nich terminów i warunków płatności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 xml:space="preserve">Pozostaję związany ofertą przez okres 30 dni kalendarzowych licząc od dnia otwarcia oferty. </w:t>
      </w:r>
    </w:p>
    <w:p>
      <w:pPr>
        <w:pStyle w:val="TextBody"/>
        <w:rPr>
          <w:sz w:val="24"/>
        </w:rPr>
      </w:pPr>
      <w:r>
        <w:rPr>
          <w:sz w:val="24"/>
        </w:rPr>
        <w:t>3)   Przedmiot umowy wykonam osobiście, bez udziału podwykonawców.</w:t>
      </w:r>
    </w:p>
    <w:p>
      <w:pPr>
        <w:pStyle w:val="TextBody"/>
        <w:rPr>
          <w:sz w:val="24"/>
        </w:rPr>
      </w:pPr>
      <w:r>
        <w:rPr>
          <w:sz w:val="24"/>
        </w:rPr>
        <w:t xml:space="preserve">4)   Dysponuję potencjałem technicznym i osobami zdolnymi do wykonywania tego typ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ówień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Zobowiązuję się do podpisania umowy z Gminnym Ośrodkiem Pomocy Społecznym w Łęczycy w terminie wskazanym w zawiadomie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ŁĄCZNIK do oferty stanowią kolejno:</w:t>
      </w:r>
    </w:p>
    <w:p>
      <w:pPr>
        <w:pStyle w:val="TextBody"/>
        <w:ind w:left="540" w:hanging="18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1.  Oświadczenie Zleceniobiorcy o spełnieniu warunków udziału w postępowaniu zgodnie z art. 22 ust. 1 i nie podleganiu wykluczeniu na podstawie art. 24 ust. 1 i 2- Prawa Zamówień Publicznych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tualny odpis z właściwego rejestru albo aktualnego zaświadczenia o wpisie do ewidencji działalności gospodarczej, jeżeli odrębne przepisy wymagają wpisu do rejestru lub zgłoszenia do działalności gospodarczej, 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enie</w:t>
      </w:r>
      <w:r>
        <w:rPr>
          <w:b/>
        </w:rPr>
        <w:t xml:space="preserve"> </w:t>
      </w:r>
      <w:r>
        <w:rPr/>
        <w:t>gwarantujące zgodność dostarczonych produktów spożywczych z obowiązującymi w kraju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rawniona do kontaktowania się w imieniu Oferenta ............................................</w:t>
      </w:r>
    </w:p>
    <w:p>
      <w:pPr>
        <w:pStyle w:val="Normal"/>
        <w:rPr/>
      </w:pPr>
      <w:r>
        <w:rPr/>
        <w:t xml:space="preserve">tel. ............................................................  . </w:t>
      </w:r>
    </w:p>
    <w:p>
      <w:pPr>
        <w:pStyle w:val="Normal"/>
        <w:rPr/>
      </w:pPr>
      <w:r>
        <w:rPr/>
        <w:t>fax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2">
    <w:name w:val="Tekst podstawowy wcięty 2"/>
    <w:basedOn w:val="Normal"/>
    <w:qFormat/>
    <w:pPr>
      <w:ind w:left="180" w:hanging="120"/>
    </w:pPr>
    <w:rPr/>
  </w:style>
  <w:style w:type="paragraph" w:styleId="Tekstpodstawowywcity3">
    <w:name w:val="Tekst podstawowy wcięty 3"/>
    <w:basedOn w:val="Normal"/>
    <w:qFormat/>
    <w:pPr>
      <w:ind w:left="360" w:hanging="30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06:00Z</dcterms:created>
  <dc:creator>Referat Finansowy w Łęczycy</dc:creator>
  <dc:description/>
  <cp:keywords/>
  <dc:language>en-US</dc:language>
  <cp:lastModifiedBy>user</cp:lastModifiedBy>
  <cp:lastPrinted>2008-07-16T13:10:00Z</cp:lastPrinted>
  <dcterms:modified xsi:type="dcterms:W3CDTF">2008-07-23T10:25:00Z</dcterms:modified>
  <cp:revision>10</cp:revision>
  <dc:subject/>
  <dc:title>URZĄD GMINY w ŁĘCZYCY</dc:title>
</cp:coreProperties>
</file>